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26"/>
      </w:tblGrid>
      <w:tr>
        <w:trPr/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21"/>
              <w:gridCol w:w="435"/>
              <w:gridCol w:w="262"/>
              <w:gridCol w:w="145"/>
              <w:gridCol w:w="775"/>
              <w:gridCol w:w="333"/>
              <w:gridCol w:w="220"/>
              <w:gridCol w:w="286"/>
              <w:gridCol w:w="764"/>
              <w:gridCol w:w="100"/>
              <w:gridCol w:w="675"/>
              <w:gridCol w:w="751"/>
            </w:tblGrid>
            <w:tr>
              <w:trPr/>
              <w:tc>
                <w:tcPr>
                  <w:tcW w:w="4260" w:type="dxa"/>
                  <w:gridSpan w:val="9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Name </w:t>
                  </w:r>
                  <w:r>
                    <w:rPr>
                      <w:rFonts w:cs="Soutane Regular" w:ascii="Soutane Regular" w:hAnsi="Soutane Regular"/>
                      <w:sz w:val="32"/>
                      <w:szCs w:val="32"/>
                    </w:rPr>
                    <w:t>Susanna Lightfinger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XP </w:t>
                  </w: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-100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trength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 xml:space="preserve">14  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3904" w:type="dxa"/>
                  <w:gridSpan w:val="8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snapToGrid w:val="false"/>
                    <w:jc w:val="center"/>
                    <w:rPr>
                      <w:rFonts w:ascii="Soutane Regular" w:hAnsi="Soutane Regular" w:cs="Soutane Regula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>Halfling Weaver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Dexterity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3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onstitutio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Intelligenc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HP</w:t>
                  </w:r>
                </w:p>
              </w:tc>
              <w:tc>
                <w:tcPr>
                  <w:tcW w:w="553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3</w:t>
                  </w:r>
                </w:p>
              </w:tc>
              <w:tc>
                <w:tcPr>
                  <w:tcW w:w="1050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AC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1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Wisdom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1050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harisma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4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8"/>
                      <w:szCs w:val="28"/>
                    </w:rPr>
                    <w:t>Attack</w:t>
                  </w: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 xml:space="preserve"> Scissors +1, d4+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83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eath/Poison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Magic Wands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Paralysis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ragon Breath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Spell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4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5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6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</w:tr>
            <w:tr>
              <w:trPr/>
              <w:tc>
                <w:tcPr>
                  <w:tcW w:w="6550" w:type="dxa"/>
                  <w:gridSpan w:val="13"/>
                  <w:tcBorders>
                    <w:top w:val="single" w:sz="18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Possessions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550" w:type="dxa"/>
                  <w:gridSpan w:val="13"/>
                  <w:tcBorders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cissors, 1 yard fine purple cloth, Whistle, Torch, Iron Spike, Wine, Rations (1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Wealth</w:t>
                  </w:r>
                </w:p>
              </w:tc>
              <w:tc>
                <w:tcPr>
                  <w:tcW w:w="4746" w:type="dxa"/>
                  <w:gridSpan w:val="11"/>
                  <w:tcBorders>
                    <w:top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21"/>
              <w:gridCol w:w="435"/>
              <w:gridCol w:w="262"/>
              <w:gridCol w:w="145"/>
              <w:gridCol w:w="775"/>
              <w:gridCol w:w="333"/>
              <w:gridCol w:w="220"/>
              <w:gridCol w:w="286"/>
              <w:gridCol w:w="764"/>
              <w:gridCol w:w="100"/>
              <w:gridCol w:w="675"/>
              <w:gridCol w:w="751"/>
            </w:tblGrid>
            <w:tr>
              <w:trPr/>
              <w:tc>
                <w:tcPr>
                  <w:tcW w:w="4260" w:type="dxa"/>
                  <w:gridSpan w:val="9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Name </w:t>
                  </w:r>
                  <w:r>
                    <w:rPr>
                      <w:rFonts w:cs="Soutane Regular" w:ascii="Soutane Regular" w:hAnsi="Soutane Regular"/>
                      <w:sz w:val="32"/>
                      <w:szCs w:val="32"/>
                    </w:rPr>
                    <w:t>Johnny Thickskull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XP </w:t>
                  </w: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-100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trength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outane Regular" w:cs="Soutane Regular" w:ascii="Soutane Regular" w:hAnsi="Soutane Regul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4" w:type="dxa"/>
                  <w:gridSpan w:val="8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snapToGrid w:val="false"/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>Human Watchman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Dexterity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onstitutio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Intelligenc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HP</w:t>
                  </w:r>
                </w:p>
              </w:tc>
              <w:tc>
                <w:tcPr>
                  <w:tcW w:w="553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4</w:t>
                  </w:r>
                </w:p>
              </w:tc>
              <w:tc>
                <w:tcPr>
                  <w:tcW w:w="1050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AC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1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Wisdom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1050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harisma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3904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8"/>
                      <w:szCs w:val="28"/>
                    </w:rPr>
                    <w:t>Attack</w:t>
                  </w: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 xml:space="preserve"> Shortsword +0, d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83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eath/Poison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Magic Wands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Paralysis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ragon Breath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Spell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4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5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6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</w:tr>
            <w:tr>
              <w:trPr/>
              <w:tc>
                <w:tcPr>
                  <w:tcW w:w="6550" w:type="dxa"/>
                  <w:gridSpan w:val="13"/>
                  <w:tcBorders>
                    <w:top w:val="single" w:sz="18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Possessions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550" w:type="dxa"/>
                  <w:gridSpan w:val="13"/>
                  <w:tcBorders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hortsword, Shackles, Flint &amp; Steel, Candles (3), Oil, Large Sack, Rations (1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Wealth</w:t>
                  </w:r>
                </w:p>
              </w:tc>
              <w:tc>
                <w:tcPr>
                  <w:tcW w:w="4746" w:type="dxa"/>
                  <w:gridSpan w:val="11"/>
                  <w:tcBorders>
                    <w:top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2 cp</w:t>
                  </w:r>
                </w:p>
              </w:tc>
            </w:tr>
          </w:tbl>
          <w:p>
            <w:pPr>
              <w:pStyle w:val="Normal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</w:tc>
      </w:tr>
      <w:tr>
        <w:trPr/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21"/>
              <w:gridCol w:w="435"/>
              <w:gridCol w:w="262"/>
              <w:gridCol w:w="145"/>
              <w:gridCol w:w="775"/>
              <w:gridCol w:w="333"/>
              <w:gridCol w:w="220"/>
              <w:gridCol w:w="286"/>
              <w:gridCol w:w="764"/>
              <w:gridCol w:w="100"/>
              <w:gridCol w:w="675"/>
              <w:gridCol w:w="751"/>
            </w:tblGrid>
            <w:tr>
              <w:trPr/>
              <w:tc>
                <w:tcPr>
                  <w:tcW w:w="4260" w:type="dxa"/>
                  <w:gridSpan w:val="9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Name </w:t>
                  </w:r>
                  <w:r>
                    <w:rPr>
                      <w:rFonts w:cs="Soutane Regular" w:ascii="Soutane Regular" w:hAnsi="Soutane Regular"/>
                      <w:sz w:val="32"/>
                      <w:szCs w:val="32"/>
                    </w:rPr>
                    <w:t>Tough Took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XP </w:t>
                  </w: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-100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trength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 xml:space="preserve">16  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2</w:t>
                  </w:r>
                </w:p>
              </w:tc>
              <w:tc>
                <w:tcPr>
                  <w:tcW w:w="3904" w:type="dxa"/>
                  <w:gridSpan w:val="8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snapToGrid w:val="false"/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>Halfling Hermit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Dexterity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onstitutio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2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Intelligenc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HP</w:t>
                  </w:r>
                </w:p>
              </w:tc>
              <w:tc>
                <w:tcPr>
                  <w:tcW w:w="553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5</w:t>
                  </w:r>
                </w:p>
              </w:tc>
              <w:tc>
                <w:tcPr>
                  <w:tcW w:w="1050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AC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1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Wisdom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1050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harisma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3904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8"/>
                      <w:szCs w:val="28"/>
                    </w:rPr>
                    <w:t>Attack</w:t>
                  </w: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 xml:space="preserve"> Jawbone +2, d4+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83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eath/Poison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Magic Wands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Paralysis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ragon Breath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Spell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4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5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6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</w:tr>
            <w:tr>
              <w:trPr/>
              <w:tc>
                <w:tcPr>
                  <w:tcW w:w="6550" w:type="dxa"/>
                  <w:gridSpan w:val="13"/>
                  <w:tcBorders>
                    <w:top w:val="single" w:sz="18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Possessions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550" w:type="dxa"/>
                  <w:gridSpan w:val="13"/>
                  <w:tcBorders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Donkey’s Jawbone, 1 lb. psychoactive mushrooms, Pole, Flask, Candles (2), Rations (2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Wealth</w:t>
                  </w:r>
                </w:p>
              </w:tc>
              <w:tc>
                <w:tcPr>
                  <w:tcW w:w="4746" w:type="dxa"/>
                  <w:gridSpan w:val="11"/>
                  <w:tcBorders>
                    <w:top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21"/>
              <w:gridCol w:w="435"/>
              <w:gridCol w:w="262"/>
              <w:gridCol w:w="145"/>
              <w:gridCol w:w="775"/>
              <w:gridCol w:w="333"/>
              <w:gridCol w:w="220"/>
              <w:gridCol w:w="286"/>
              <w:gridCol w:w="764"/>
              <w:gridCol w:w="100"/>
              <w:gridCol w:w="675"/>
              <w:gridCol w:w="751"/>
            </w:tblGrid>
            <w:tr>
              <w:trPr/>
              <w:tc>
                <w:tcPr>
                  <w:tcW w:w="4260" w:type="dxa"/>
                  <w:gridSpan w:val="9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Name </w:t>
                  </w:r>
                  <w:r>
                    <w:rPr>
                      <w:rFonts w:cs="Soutane Regular" w:ascii="Soutane Regular" w:hAnsi="Soutane Regular"/>
                      <w:sz w:val="32"/>
                      <w:szCs w:val="32"/>
                    </w:rPr>
                    <w:t>Malodorous Baldric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 xml:space="preserve">XP </w:t>
                  </w: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-100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trength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 xml:space="preserve">15  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3904" w:type="dxa"/>
                  <w:gridSpan w:val="8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snapToGrid w:val="false"/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1" w:leader="none"/>
                    </w:tabs>
                    <w:jc w:val="center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>Dwarven Herder</w:t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Dexterity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onstitution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3904" w:type="dxa"/>
                  <w:gridSpan w:val="8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Intelligenc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+2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HP</w:t>
                  </w:r>
                </w:p>
              </w:tc>
              <w:tc>
                <w:tcPr>
                  <w:tcW w:w="553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 xml:space="preserve">4 </w:t>
                  </w:r>
                </w:p>
              </w:tc>
              <w:tc>
                <w:tcPr>
                  <w:tcW w:w="1050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36"/>
                      <w:szCs w:val="36"/>
                    </w:rPr>
                    <w:t>AC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1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Wisdom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1050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75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Charisma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29" w:type="dxa"/>
                    <w:right w:w="2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tane Regular" w:hAnsi="Soutane Regular" w:cs="Soutane Regular"/>
                      <w:sz w:val="20"/>
                      <w:szCs w:val="20"/>
                    </w:rPr>
                  </w:pPr>
                  <w:r>
                    <w:rPr>
                      <w:rFonts w:cs="Soutane Regular" w:ascii="Soutane Regular" w:hAnsi="Soutane Regular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3904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28"/>
                      <w:szCs w:val="28"/>
                    </w:rPr>
                  </w:pPr>
                  <w:r>
                    <w:rPr>
                      <w:rFonts w:cs="Soutane Regular" w:ascii="Soutane Regular" w:hAnsi="Soutane Regular"/>
                      <w:b/>
                      <w:sz w:val="28"/>
                      <w:szCs w:val="28"/>
                    </w:rPr>
                    <w:t>Attack</w:t>
                  </w:r>
                  <w:r>
                    <w:rPr>
                      <w:rFonts w:cs="Soutane Regular" w:ascii="Soutane Regular" w:hAnsi="Soutane Regular"/>
                      <w:sz w:val="28"/>
                      <w:szCs w:val="28"/>
                    </w:rPr>
                    <w:t xml:space="preserve"> Sling +0, d4+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83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eath/Poison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Magic Wands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Paralysis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Dragon Breath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outane Regular" w:ascii="Soutane Regular" w:hAnsi="Soutane Regular"/>
                      <w:i/>
                      <w:sz w:val="16"/>
                      <w:szCs w:val="16"/>
                    </w:rPr>
                    <w:t>Spell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4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5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6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7</w:t>
                  </w:r>
                </w:p>
              </w:tc>
            </w:tr>
            <w:tr>
              <w:trPr/>
              <w:tc>
                <w:tcPr>
                  <w:tcW w:w="6550" w:type="dxa"/>
                  <w:gridSpan w:val="13"/>
                  <w:tcBorders>
                    <w:top w:val="single" w:sz="18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b/>
                      <w:b/>
                    </w:rPr>
                  </w:pPr>
                  <w:r>
                    <w:rPr>
                      <w:rFonts w:cs="Soutane Regular" w:ascii="Soutane Regular" w:hAnsi="Soutane Regular"/>
                      <w:b/>
                    </w:rPr>
                    <w:t>Possessions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550" w:type="dxa"/>
                  <w:gridSpan w:val="13"/>
                  <w:tcBorders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Sling, Bullets (4), Flute, Rope (50’), Hammer, Rations (2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804" w:type="dxa"/>
                  <w:gridSpan w:val="2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  <w:sz w:val="36"/>
                      <w:szCs w:val="36"/>
                    </w:rPr>
                  </w:pPr>
                  <w:r>
                    <w:rPr>
                      <w:rFonts w:cs="Soutane Regular" w:ascii="Soutane Regular" w:hAnsi="Soutane Regular"/>
                      <w:sz w:val="36"/>
                      <w:szCs w:val="36"/>
                    </w:rPr>
                    <w:t>Wealth</w:t>
                  </w:r>
                </w:p>
              </w:tc>
              <w:tc>
                <w:tcPr>
                  <w:tcW w:w="4746" w:type="dxa"/>
                  <w:gridSpan w:val="11"/>
                  <w:tcBorders>
                    <w:top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tane Regular" w:hAnsi="Soutane Regular" w:cs="Soutane Regular"/>
                    </w:rPr>
                  </w:pPr>
                  <w:r>
                    <w:rPr>
                      <w:rFonts w:cs="Soutane Regular" w:ascii="Soutane Regular" w:hAnsi="Soutane Regular"/>
                    </w:rPr>
                    <w:t>1 cp</w:t>
                  </w:r>
                </w:p>
              </w:tc>
            </w:tr>
          </w:tbl>
          <w:p>
            <w:pPr>
              <w:pStyle w:val="Normal"/>
              <w:rPr>
                <w:rFonts w:ascii="Soutane Regular" w:hAnsi="Soutane Regular" w:cs="Soutane Regular"/>
              </w:rPr>
            </w:pPr>
            <w:r>
              <w:rPr>
                <w:rFonts w:cs="Soutane Regular" w:ascii="Soutane Regular" w:hAnsi="Soutane Regular"/>
              </w:rPr>
            </w:r>
          </w:p>
        </w:tc>
      </w:tr>
    </w:tbl>
    <w:p>
      <w:pPr>
        <w:pStyle w:val="Normal"/>
        <w:ind w:left="-360" w:hanging="0"/>
        <w:rPr>
          <w:rFonts w:ascii="Soutane Regular" w:hAnsi="Soutane Regular" w:cs="Soutane Regular"/>
        </w:rPr>
      </w:pPr>
      <w:r>
        <w:rPr>
          <w:rFonts w:cs="Soutane Regular" w:ascii="Soutane Regular" w:hAnsi="Soutane Regular"/>
        </w:rPr>
      </w:r>
    </w:p>
    <w:sectPr>
      <w:type w:val="nextPage"/>
      <w:pgSz w:orient="landscape" w:w="15840" w:h="12240"/>
      <w:pgMar w:left="1080" w:right="108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tane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>Austin Schaefer</dc:creator>
  <dc:description/>
  <cp:keywords/>
  <dc:language>en-US</dc:language>
  <cp:lastModifiedBy>Austin Schaefer</cp:lastModifiedBy>
  <dcterms:modified xsi:type="dcterms:W3CDTF">2013-03-10T12:10:00Z</dcterms:modified>
  <cp:revision>3</cp:revision>
  <dc:subject/>
  <dc:title/>
</cp:coreProperties>
</file>